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135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mét sè néi dung trong TT sè 02/2011/TT-BX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8 th¸ng 8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Së X©y dùng tØnh Lµo Cai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>Tr¶ lêi c«ng v¨n sè 670/SXD-KTXD ngµy 26/7/2011 cña Së X©y dùng tØnh Lµo Cai vÒ mét sè néi dung trong Th«ng t</w:t>
        <w:softHyphen/>
        <w:t xml:space="preserve"> sè 02/2011/TT-BXD ngµy 22/02/2011 cña Bé X©y dùng vÒ h</w:t>
        <w:softHyphen/>
        <w:t xml:space="preserve">íng dÉn x¸c ®Þnh vµ c«ng bè chØ sè gi¸ x©y dùng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1. ViÖc ¸p dông chØ sè gi¸ x©y dùng ®Ó lËp vµ ®iÒu chØnh tæng møc ®Çu t</w:t>
        <w:softHyphen/>
        <w:t>, dù to¸n x©y dùng c«ng tr×nh, dù to¸n gãi thÇu, gi¸ dù thÇu, ®iÒu chØnh gi¸ hîp ®ång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bCs/>
          <w:spacing w:val="-4"/>
          <w:sz w:val="28"/>
          <w:szCs w:val="28"/>
          <w:lang w:val="es-ES"/>
        </w:rPr>
        <w:t xml:space="preserve"> </w:t>
      </w:r>
      <w:r>
        <w:rPr>
          <w:rFonts w:cs=".VnTime" w:ascii=".VnTime" w:hAnsi=".VnTime"/>
          <w:bCs/>
          <w:spacing w:val="-8"/>
          <w:sz w:val="28"/>
          <w:szCs w:val="28"/>
          <w:lang w:val="es-ES"/>
        </w:rPr>
        <w:t xml:space="preserve">Tuú tõng giai ®o¹n thùc hiÖn dù ¸n ®Ó sö dông c¸c lo¹i chØ sè gi¸ cho phï hîp, vÝ dô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</w:rPr>
        <w:t>- Trong giai ®o¹n lËp vµ ®iÒu chØnh tæng møc ®Çu t</w:t>
        <w:softHyphen/>
        <w:t>, cã thÓ sö dông chØ sè gi¸ x©y dùng c«ng tr×nh (chØ sè gi¸ c«ng tr×nh nhµ ë, chØ sè gi¸ c«ng tr×nh trô së c¬ quan…)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</w:rPr>
        <w:t>- Trong giai ®o¹n ®iÒu chØnh dù to¸n, cã thÓ sö dông chØ sè gi¸ theo c¬ cÊu chi phÝ (chØ sè gi¸ phÇn x©y dùng, chØ sè gi¸ phÇn thiÕt bÞ, chØ sè gi¸ phÇn chi phÝ kh¸c)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</w:rPr>
        <w:t>- Trong giai ®o¹n ®iÒu chØnh gi¸ hîp ®ång, cã thÓ sö dông chØ sè gi¸ theo yÕu tè chi phÝ (chØ sè gi¸ vËt liÖu x©y dùng, chØ sè gi¸ nh©n c«ng x©y dùng, chØ sè gi¸ m¸y thi c«ng x©y dùng)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2. ViÖc lËp vµ ®iÒu chØnh Tæng møc ®Çu t</w:t>
        <w:softHyphen/>
        <w:t>, dù to¸n x©y dùng c«ng tr×nh quy ®Þnh t¹i Th«ng t</w:t>
        <w:softHyphen/>
        <w:t xml:space="preserve"> sè 04/2010/TT-BXD vµ Th«ng t</w:t>
        <w:softHyphen/>
        <w:t xml:space="preserve"> sè 02/2011/TT-BXD lµ thèng nhÊt, kh«ng trïng lÆp, cô thÓ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- Th«ng t</w:t>
        <w:softHyphen/>
        <w:t xml:space="preserve"> sè 04/2010/TT-BXD h</w:t>
        <w:softHyphen/>
        <w:t>íng dÉn lËp vµ qu¶n lý chi phÝ ®Çu t</w:t>
        <w:softHyphen/>
        <w:t xml:space="preserve"> x©y dùng c«ng tr×nh vµ qui ®Þnh viÖc ®</w:t>
        <w:softHyphen/>
        <w:t>îc sö dông chØ sè gi¸ x©y dùng ®Ó lËp vµ ®iÒu chØnh tæng møc ®Çu t</w:t>
        <w:softHyphen/>
        <w:t>, dù to¸n x©y dùng c«ng tr×nh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- Th«ng t</w:t>
        <w:softHyphen/>
        <w:t xml:space="preserve"> sè 02/2011/TT-BXD  h</w:t>
        <w:softHyphen/>
        <w:t>íng dÉn viÖc x¸c ®Þnh vµ c«ng bè chØ sè gi¸ x©y dùng vµ nh¾c l¹i viÖc sö dông chØ sè gi¸ x©y dùng c«ng tr×nh ®Ó lËp vµ ®iÒu chØnh tæng møc ®Çu t</w:t>
        <w:softHyphen/>
        <w:t>, dù to¸n x©y dùng, gi¸ hîp ®ång x©y dù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>ViÖc h</w:t>
        <w:softHyphen/>
        <w:t>íng dÉn ®iÒu chØnh tæng møc ®Çu t</w:t>
        <w:softHyphen/>
        <w:t>, dù to¸n x©y dùng, gi¸ hîp ®ång x©y dùng ®· thÓ hiÖn trong phô lôc cña Th«ng t</w:t>
        <w:softHyphen/>
        <w:t xml:space="preserve"> sè 04/2010/TT-BXD vµ néi dung cña Th«ng t</w:t>
        <w:softHyphen/>
        <w:t xml:space="preserve"> sè 08/2010/TT-BXD cña Bé X©y dù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Së X©y dùng tØnh Lµo Cai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0"/>
        <w:gridCol w:w="525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15:00Z</dcterms:created>
  <dc:creator>Ulysses R. Gotera</dc:creator>
  <dc:description/>
  <cp:keywords>FoxChit SOFTWARE SOLUTIONS</cp:keywords>
  <dc:language>en-US</dc:language>
  <cp:lastModifiedBy>Nhung - MOC</cp:lastModifiedBy>
  <cp:lastPrinted>2011-08-15T15:32:00Z</cp:lastPrinted>
  <dcterms:modified xsi:type="dcterms:W3CDTF">2011-08-22T01:15:00Z</dcterms:modified>
  <cp:revision>2</cp:revision>
  <dc:subject/>
  <dc:title>Bé X©y dùng                              Céng hoµ X· héi Chñ nghÜa ViÖt nam</dc:title>
</cp:coreProperties>
</file>